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Описание кассового чека при реализации товара с использованием ФФД 1.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1) Кассовый чек, выданный 09.01.201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tbl>
      <w:tblPr>
        <w:tblW w:w="9040" w:type="dxa"/>
        <w:jc w:val="left"/>
        <w:tblInd w:w="0" w:type="dxa"/>
        <w:tblLayout w:type="fixed"/>
        <w:tblCellMar>
          <w:top w:w="0" w:type="dxa"/>
          <w:left w:w="0" w:type="dxa"/>
          <w:bottom w:w="0" w:type="dxa"/>
          <w:right w:w="0" w:type="dxa"/>
        </w:tblCellMar>
      </w:tblPr>
      <w:tblGrid>
        <w:gridCol w:w="500"/>
        <w:gridCol w:w="500"/>
        <w:gridCol w:w="2251"/>
        <w:gridCol w:w="2126"/>
        <w:gridCol w:w="1984"/>
        <w:gridCol w:w="1679"/>
      </w:tblGrid>
      <w:tr>
        <w:trPr/>
        <w:tc>
          <w:tcPr>
            <w:tcW w:w="10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ЭГ</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звание Тэг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Электронная форма &lt;1&g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чатная форма</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язательность наличия тега в ФФД 1.05</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е докумен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ссовый чек</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д формы Ф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0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версии ФФ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е пользователя &lt;2&g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ОО "Ромашка" (обязательно)</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Н пользователя &lt;2&g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1 (обязательно)</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чека за смен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та, врем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9.01.19 13: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9.01.19 13:4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8</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смен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5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к расче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хо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5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меняемая система налогообложе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омер бита 0) (обязательн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 (рекомендовано)</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сси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ванов Иван Иванович, касси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ванов Иван Иванович, кассир</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0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Н кассир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012 (рекомендова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жет присутствовать</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истрационный номер КК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01234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012345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рес расчетов &lt;2&g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7381, г. Москва, ул. Неглинная, д. 2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8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о расчетов &lt;2&g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этаж</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5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к способа расче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чный расчет и кредит</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к предмета расче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ОВАР (рекомендовано)</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жет присутствовать</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е предмета расче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нитор Товар 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нитор Товар 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9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диница измерения предмета расче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Штука (рекомендова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Штука (рекомендовано)</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жет присутствовать</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7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Цена за единицу предмета расчета с учетом скидок и нацено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4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45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3</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личество предмета расче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99</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вка НД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ДС 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оимость предмета расчета с учетом скидок и нацено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4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45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расчета, указанного в чеке (БС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4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45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наличным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4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45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8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БСО) безналичным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5</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предоплатой (зачет аванса и (или) предыдущих платеже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постоплатой (креди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встречным предоставление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2</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ставке 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43.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43.1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3</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ставке 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4</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расчета по чеку с НДС по ставке 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5</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расчета по чеку без НД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6</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расч. ставке 20/1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7</w:t>
            </w:r>
          </w:p>
        </w:tc>
        <w:tc>
          <w:tcPr>
            <w:tcW w:w="2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расч. ставке 10/1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6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рес сайта ФН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ww.nalog.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ww.nalog.ru</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Ф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Ф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7100001098115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71000010981154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77</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П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уется автоматически</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П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уется автоматически</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96</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QR-к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уется автоматически</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2) 15.01.2019 выдается кассовый ч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tbl>
      <w:tblPr>
        <w:tblW w:w="9040" w:type="dxa"/>
        <w:jc w:val="left"/>
        <w:tblInd w:w="0" w:type="dxa"/>
        <w:tblLayout w:type="fixed"/>
        <w:tblCellMar>
          <w:top w:w="0" w:type="dxa"/>
          <w:left w:w="0" w:type="dxa"/>
          <w:bottom w:w="0" w:type="dxa"/>
          <w:right w:w="0" w:type="dxa"/>
        </w:tblCellMar>
      </w:tblPr>
      <w:tblGrid>
        <w:gridCol w:w="500"/>
        <w:gridCol w:w="500"/>
        <w:gridCol w:w="2177"/>
        <w:gridCol w:w="2014"/>
        <w:gridCol w:w="2060"/>
        <w:gridCol w:w="1789"/>
      </w:tblGrid>
      <w:tr>
        <w:trPr/>
        <w:tc>
          <w:tcPr>
            <w:tcW w:w="10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ЭГ</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звание Тэга</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Электронная форма &lt;1&gt;</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чатная форм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язательность наличия тега в ФФД 1.05</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е докумен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ссовый че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д формы Ф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09</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версии ФФ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е пользователя &lt;2&gt;</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ОО "Ромашка" (обязательн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Н пользователя &lt;2&gt;</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1 (обязательн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чека за смену</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та, время</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01.19 12:5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01.19 12:5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смены</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5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к расче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хо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55</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меняемая система налогообложения</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омер бита 0) (обязательно)</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 (рекомендован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ссир</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ванов Иван Иванович, кассир</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ванов Иван Иванович, кассир</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0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Н кассир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012 (рекомендован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жет присутствовать</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истрационный номер ККТ</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012345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3456789012345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9</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рес расчетов &lt;2&gt;</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7381, г. Москва, ул. Неглинная, д. 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8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о расчетов &lt;2&gt;</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этаж</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5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к способа расче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лата кредита</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к предмета расче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теж (рекомендовано)</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жет присутствовать</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е предмета расче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нитор Товар 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нитор Товар 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9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диница измерения предмета расче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Штука (рекомендован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Штука (рекомендовано)</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жет присутствовать</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79</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Цена за единицу предмета расчета с учетом скидок и наценок &lt;3&gt;</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3</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личество предмета расчет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99</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вка НД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ДС не облагается</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оимость предмета расчета с учетом скидок и наценок</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расчета, указанного в чеке (БСО)</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наличными</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8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БСО) безналичными</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5</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предоплатой (зачет аванса и (или) предыдущих платежей)</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постоплатой (кредит)</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по чеку встречным предоставлением</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2</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ставке 2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3</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ставке 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4</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расчета по чеку с НДС по ставке 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5</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расчета по чеку без НД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6</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расч. ставке 20/12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07</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мма НДС чека по расч. ставке 10/1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6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рес сайта ФН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ww.nalog.ru</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ww.nalog.ru</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0</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Ф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2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2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омер ФН</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7100001098115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71000010981154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7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П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уется автоматически</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ПС</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уется автоматически</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r>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9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QR-ко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уется автоматически</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1&gt; Направление ФД в электронной форме в налоговый орган через оператора фискальных данны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2&gt; Реквизиты "наименование пользователя" (тег 1048), "ИНН пользователя" (тег 1018), "адрес сайта ФНС" (тег 1060), "адрес электронной почты отправителя чека" (тег 1117), "номер автомата" (тег 1036), "адрес расчетов" (тег 1009), "место расчетов" (тег 1187), должны быть включены в состав кассового чека (БСО) при его передаче ОФД в электронной форме в случае, если указанные реквизиты ранее не были переданы ОФД в составе отчета о регистрации или отчета об изменении параметров рег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внесения клиентом (покупателем) оплаты кредита за отгруженный товар в теге 1079 "Цена за единицу предмета расчета с учетом скидок и наценок" указывается не цена товара за единицу предмета расчета с учетом скидок и наценок, а цена предмета платежа, которым является в описываемом случае оплата кред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0:00Z</dcterms:created>
  <dc:creator>e.sokolova</dc:creator>
  <dc:description/>
  <dc:language>en-US</dc:language>
  <cp:lastModifiedBy>e.sokolova</cp:lastModifiedBy>
  <dcterms:modified xsi:type="dcterms:W3CDTF">2019-02-08T11:40:00Z</dcterms:modified>
  <cp:revision>2</cp:revision>
  <dc:subject/>
  <dc:title/>
</cp:coreProperties>
</file>